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"/>
        <w:gridCol w:w="560"/>
        <w:gridCol w:w="700"/>
        <w:gridCol w:w="415"/>
        <w:gridCol w:w="415"/>
        <w:gridCol w:w="1972"/>
        <w:gridCol w:w="1477"/>
        <w:gridCol w:w="1477"/>
        <w:gridCol w:w="1477"/>
        <w:gridCol w:w="1477"/>
        <w:gridCol w:w="14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-</w:t>
            </w:r>
          </w:p>
          <w:p>
            <w:pPr>
              <w:pStyle w:val="Normal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ram</w:t>
            </w:r>
          </w:p>
          <w:p>
            <w:pPr>
              <w:pStyle w:val="Normal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lt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ram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nek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ür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adde/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j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adro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dedi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Ödeneğin Nev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5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TL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5 Bütç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adil Edilmiş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Şekli (TL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6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TL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rtış (+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veya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zalış (-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Açıklama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6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7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7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u w:val="single"/>
                <w:lang w:val="tr-TR"/>
              </w:rPr>
              <w:t xml:space="preserve">EKONOMİ </w:t>
            </w:r>
            <w:r>
              <w:rPr>
                <w:sz w:val="12"/>
                <w:u w:val="single"/>
                <w:lang w:val="tr-TR"/>
              </w:rPr>
              <w:t>BAKANLIĞ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ÖNETİM HİZMETLERİ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ZLÜK HAKLARI VE CARİ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GİDERLER       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emur Maaş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şçi Ücretle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anışman Maaş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4.10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87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547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>4.10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87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547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6.836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.943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3.076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2.72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1.065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1.529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5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Personel Giderleri Toplamı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.533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.533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1.855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5.32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9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4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9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OLLUK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urt İçi Yolluk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HİZMET ALIMLA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osta-Telefon-Telgraf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ira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iğer Hizmet Alımle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ÜKETİM MALLARI VE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MALZEME ALIMLAR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ırtasiye-Matbua-Neşriyat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Abonman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ydınlatma-Isıtma-Su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karyakıt-Yağ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iğer Tüketim Malları v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alzeme Alım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DİĞER ÖDEMELE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emsil ve Ağırlama Giderler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4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269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85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2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4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269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85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2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 xml:space="preserve">150.000.000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6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8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687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36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3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8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3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5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400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3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41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275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>+        2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250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Cari Giderler Toplamı</w:t>
            </w:r>
            <w:r>
              <w:rPr>
                <w:sz w:val="14"/>
                <w:u w:val="single"/>
                <w:lang w:val="tr-TR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.144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144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 xml:space="preserve">2.723.000.00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+    1.579.000.000  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enel Cari Giderler Toplam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7.677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7.677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4.578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6.901.000.000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ATIRIMLA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atırımlar Toplam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TRANSFERLE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ransferler Topl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lt Program Toplam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7.677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7.677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4.578.000.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6.901.000.000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</w:tbl>
    <w:p>
      <w:pPr>
        <w:pStyle w:val="Normal"/>
        <w:rPr>
          <w:sz w:val="14"/>
          <w:lang w:val="tr-TR"/>
        </w:rPr>
      </w:pPr>
      <w:r>
        <w:rPr>
          <w:sz w:val="14"/>
          <w:lang w:val="tr-TR"/>
        </w:rPr>
      </w:r>
    </w:p>
    <w:p>
      <w:pPr>
        <w:pStyle w:val="Normal"/>
        <w:jc w:val="right"/>
        <w:rPr>
          <w:sz w:val="14"/>
          <w:lang w:val="tr-TR"/>
        </w:rPr>
      </w:pPr>
      <w:r>
        <w:rPr>
          <w:sz w:val="14"/>
          <w:lang w:val="tr-TR"/>
        </w:rPr>
      </w:r>
    </w:p>
    <w:p>
      <w:pPr>
        <w:pStyle w:val="Normal"/>
        <w:rPr>
          <w:sz w:val="14"/>
          <w:lang w:val="tr-TR"/>
        </w:rPr>
      </w:pPr>
      <w:r>
        <w:rPr>
          <w:sz w:val="14"/>
          <w:lang w:val="tr-TR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354"/>
        <w:gridCol w:w="355"/>
        <w:gridCol w:w="425"/>
        <w:gridCol w:w="425"/>
        <w:gridCol w:w="2552"/>
        <w:gridCol w:w="1134"/>
        <w:gridCol w:w="1134"/>
        <w:gridCol w:w="1134"/>
        <w:gridCol w:w="1276"/>
        <w:gridCol w:w="3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r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Alt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ram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tr-TR"/>
              </w:rPr>
              <w:t>Ödenek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ür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adde/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j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adro Ade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Ödeneğin  N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6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5  Bütç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adil Edilmiş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Şekli (T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6 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rtış  (+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veya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zalış (-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</w:t>
            </w:r>
            <w:r>
              <w:rPr>
                <w:sz w:val="14"/>
                <w:lang w:val="tr-TR"/>
              </w:rPr>
              <w:t xml:space="preserve">Açıklama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08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u w:val="single"/>
                <w:lang w:val="tr-TR"/>
              </w:rPr>
              <w:t>İÇİŞLERİ VE KÖYİŞLERİ BAKANLIĞI</w:t>
            </w:r>
            <w:r>
              <w:rPr>
                <w:sz w:val="14"/>
                <w:lang w:val="tr-T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ÖNETİM HİZMETLERİ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ÖZLÜK HAKLARI VE CARİ GİDERLER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emur Maaşları</w:t>
            </w:r>
            <w:r>
              <w:rPr>
                <w:sz w:val="14"/>
                <w:u w:val="single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0.514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0.514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16.719.000.0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6.205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tr-TR"/>
              </w:rPr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şçi Ücretle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.979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.979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4.175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2.196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anışman Maaş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544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544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.14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1.596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6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Sözleşmeli Personel Maaş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703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703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.627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924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ersonel Giderleri Topl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4.740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4.740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25.66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10.921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7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9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32     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4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9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OLLUKLAR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Yurtiçi Yolluklar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HİZMET ALIMLA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osta-Telefon-Telgraf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ira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zin Makam Üyeleri Ödenekle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iğer Hizmet Alım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 xml:space="preserve">TÜKETİM MALLARI VE 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MALZEME ALIMLAR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>Kırtasiye-Matbua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Neşriyat-Abonman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ydınlatma-Isıtma-Su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karyakıt-Yağ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iğer Tüketim Malları v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alzeme Alım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DİĞER ÖDEMELE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emsil ve Ağırlama Giderle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Köy, Tarla Yollarının Açılması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öyiçi Yollarının Bakım Giderle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ve Kentlerde Trafiği Rahatlatıcı Alt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apı Yatırımlar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Şehitlikler, Anıtlar, Atatürk Büst Yapım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ve Onarım Gider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  <w:r>
              <w:rPr>
                <w:sz w:val="14"/>
                <w:lang w:val="tr-TR"/>
              </w:rPr>
              <w:t>7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25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  <w:r>
              <w:rPr>
                <w:sz w:val="14"/>
                <w:lang w:val="tr-TR"/>
              </w:rPr>
              <w:t>42.24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2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25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 xml:space="preserve">1.000.000.000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  <w:r>
              <w:rPr>
                <w:sz w:val="14"/>
                <w:lang w:val="tr-TR"/>
              </w:rPr>
              <w:t>7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25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49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2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48.2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4.693.24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922.591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1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11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.2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96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8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 xml:space="preserve">500.000.000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8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2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49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5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 4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98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 47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6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151.8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 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15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1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14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35.306.76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577.408.84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(29) Üç temizleyicinin ücretleri dahil olarak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  <w:r>
              <w:rPr>
                <w:sz w:val="14"/>
                <w:lang w:val="tr-TR"/>
              </w:rPr>
              <w:t>öngörülmüştü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31) a) İzin  Makamı’nın kırtasiye v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baskı giderleri için              150.000.000.-TL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b) Diğer giderler için                200.000.000.-TL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</w:t>
            </w:r>
            <w:r>
              <w:rPr>
                <w:sz w:val="14"/>
                <w:lang w:val="tr-TR"/>
              </w:rPr>
              <w:t>c) T.C. ile varılan anlaş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</w:t>
            </w:r>
            <w:r>
              <w:rPr>
                <w:sz w:val="14"/>
                <w:lang w:val="tr-TR"/>
              </w:rPr>
              <w:t>malar ile ilgili baskı</w:t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       </w:t>
            </w:r>
            <w:r>
              <w:rPr>
                <w:sz w:val="14"/>
                <w:lang w:val="tr-TR"/>
              </w:rPr>
              <w:t xml:space="preserve">giderleri için                       </w:t>
            </w:r>
            <w:r>
              <w:rPr>
                <w:sz w:val="14"/>
                <w:u w:val="single"/>
                <w:lang w:val="tr-TR"/>
              </w:rPr>
              <w:t>150.000.000.TL</w:t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                                                  </w:t>
            </w:r>
            <w:r>
              <w:rPr>
                <w:sz w:val="14"/>
                <w:u w:val="single"/>
                <w:lang w:val="tr-TR"/>
              </w:rPr>
              <w:t>500.000.000.-TL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51) Kaymakamlıklar için İhtiyaç duyulan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300.000.000.-TL ödenek dahil olarak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</w:t>
            </w:r>
            <w:r>
              <w:rPr>
                <w:sz w:val="14"/>
                <w:lang w:val="tr-TR"/>
              </w:rPr>
              <w:t>öngörülmüştü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Cari Giderler Toplam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27.612.24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7.533.031.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5.728.00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38.194.968.8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enel Cari Giderler Toplam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42.352.24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42.273.031.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1.389.00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49.115.968.8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u w:val="single"/>
                <w:lang w:val="tr-TR"/>
              </w:rPr>
              <w:t>YATIRIMLA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u w:val="single"/>
                <w:lang w:val="tr-TR"/>
              </w:rPr>
              <w:t xml:space="preserve">MAKİNE TECHİZAT VE 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  </w:t>
            </w:r>
            <w:r>
              <w:rPr>
                <w:sz w:val="14"/>
                <w:u w:val="single"/>
                <w:lang w:val="tr-TR"/>
              </w:rPr>
              <w:t>TAŞIT ALIMLAR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2/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2/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2/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73/4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3/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5/6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7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8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ş Makineleri ve Alımlar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Lefkoşa Kuzey Bölgesi I. Etap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analizasyon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API, TESİS  BÜYÜK ONARIMLA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çme Suları Şebeke Yenileme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öyiçi ve Köyler Arası Yolların Islah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Hazine ve Hali Arazilere Alt Yap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atırımları 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Haşarelerle Mücadele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irne Çevre Koruma Plan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Hamitköy-Lefkoşa Giriş Bölgesi Çevr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üzenleme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Tapu İşlemleri Otomasyonu Projesi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5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5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5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5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</w:t>
            </w:r>
            <w:r>
              <w:rPr>
                <w:sz w:val="14"/>
                <w:lang w:val="tr-TR"/>
              </w:rPr>
              <w:t xml:space="preserve">-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 xml:space="preserve">-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.000.0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 </w:t>
            </w:r>
            <w:r>
              <w:rPr>
                <w:sz w:val="14"/>
                <w:lang w:val="tr-TR"/>
              </w:rPr>
              <w:t xml:space="preserve">*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2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 xml:space="preserve">-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2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</w:t>
            </w:r>
            <w:r>
              <w:rPr>
                <w:sz w:val="14"/>
                <w:lang w:val="tr-TR"/>
              </w:rPr>
              <w:t>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 xml:space="preserve">45.300.000.000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 xml:space="preserve">-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12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2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12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45.3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-     1.000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62/1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62/2) Pal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3/4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3/5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5/6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a) T.C Yardımı:10.000.000.000.-TL</w:t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 xml:space="preserve">b) Mahalli        :  </w:t>
            </w:r>
            <w:r>
              <w:rPr>
                <w:sz w:val="14"/>
                <w:u w:val="single"/>
                <w:lang w:val="tr-TR"/>
              </w:rPr>
              <w:t>2.000.000.000</w:t>
            </w:r>
            <w:r>
              <w:rPr>
                <w:sz w:val="14"/>
                <w:lang w:val="tr-TR"/>
              </w:rPr>
              <w:t>.-TL</w:t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                               </w:t>
            </w:r>
            <w:r>
              <w:rPr>
                <w:sz w:val="14"/>
                <w:lang w:val="tr-TR"/>
              </w:rPr>
              <w:t>12.000.000.000.-TL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                 </w:t>
            </w:r>
            <w:r>
              <w:rPr>
                <w:sz w:val="14"/>
                <w:lang w:val="tr-TR"/>
              </w:rPr>
              <w:t>=============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(76/7) Planda Yer  Almıştır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atırımlar Toplam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21.000.0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.000.0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17.300.00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216.3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8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u w:val="single"/>
                <w:lang w:val="tr-TR"/>
              </w:rPr>
              <w:t>TRANSFERLE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Kır Bekçisi Emekli İkramiyelerine Yardı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</w:t>
            </w:r>
            <w:r>
              <w:rPr>
                <w:sz w:val="14"/>
                <w:lang w:val="tr-TR"/>
              </w:rPr>
              <w:t>3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3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4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 1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8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ırbekçisi Maaşlarına Yardı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 xml:space="preserve">2.000.000.000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.0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7.50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5.500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skeri Araçların Yapacağı Zararlar ve Yangınlar ile Tatbikatlarda Yapılacak Zararlara Karşı  Ödemel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.0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.0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.50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500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8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eçmiş Yıl Borç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79.208.8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    79.208.84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Belediyeler Dışındaki Yerel Kuruluşlara Yardım ile Belediyelerin Askeri Kuruluşlardan Alacakları Vidanjör ve Su Ücretle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</w:t>
            </w:r>
            <w:r>
              <w:rPr>
                <w:sz w:val="14"/>
                <w:lang w:val="tr-TR"/>
              </w:rPr>
              <w:t>20.0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0.0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5.00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15.000.000.00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87)a-Belediyeler dışındaki yerel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</w:t>
            </w:r>
            <w:r>
              <w:rPr>
                <w:sz w:val="14"/>
                <w:lang w:val="tr-TR"/>
              </w:rPr>
              <w:t>kuruluşlara yardım..............28.000.000.000.-TL</w:t>
            </w:r>
          </w:p>
          <w:p>
            <w:pPr>
              <w:pStyle w:val="Normal"/>
              <w:rPr/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>b-Vidanjör ve Su Ücr............</w:t>
            </w:r>
            <w:r>
              <w:rPr>
                <w:sz w:val="14"/>
                <w:u w:val="single"/>
                <w:lang w:val="tr-TR"/>
              </w:rPr>
              <w:t xml:space="preserve">  7.000.000.000.-TL</w:t>
            </w:r>
          </w:p>
          <w:p>
            <w:pPr>
              <w:pStyle w:val="Normal"/>
              <w:rPr/>
            </w:pPr>
            <w:r>
              <w:rPr>
                <w:sz w:val="14"/>
                <w:u w:val="single"/>
                <w:lang w:val="tr-TR"/>
              </w:rPr>
              <w:t xml:space="preserve">                                                        </w:t>
            </w:r>
            <w:r>
              <w:rPr>
                <w:sz w:val="14"/>
                <w:lang w:val="tr-TR"/>
              </w:rPr>
              <w:t>35.000.000.000.-TL</w:t>
            </w:r>
            <w:r>
              <w:rPr>
                <w:sz w:val="14"/>
                <w:u w:val="single"/>
                <w:lang w:val="tr-TR"/>
              </w:rPr>
              <w:t xml:space="preserve">                                                    </w:t>
            </w:r>
            <w:r>
              <w:rPr>
                <w:sz w:val="14"/>
                <w:lang w:val="tr-TR"/>
              </w:rPr>
              <w:t xml:space="preserve">          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                                   </w:t>
            </w:r>
            <w:r>
              <w:rPr>
                <w:sz w:val="14"/>
                <w:lang w:val="tr-TR"/>
              </w:rPr>
              <w:t>=============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  <w:r>
              <w:rPr>
                <w:sz w:val="14"/>
                <w:lang w:val="tr-TR"/>
              </w:rPr>
              <w:t xml:space="preserve">c-Bu ödenekten başka amaçlarda kullanılmak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üzere aktarma yapılamaz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ransfer Topl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23.030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3.109.208.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44.040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20.930.791.16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lt Program Toplam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86.382.24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</w:t>
            </w:r>
          </w:p>
          <w:p>
            <w:pPr>
              <w:pStyle w:val="Normal"/>
              <w:spacing w:before="240" w:after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66.382.24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52.729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286.346.76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==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09"/>
        <w:gridCol w:w="425"/>
        <w:gridCol w:w="425"/>
        <w:gridCol w:w="2552"/>
        <w:gridCol w:w="1134"/>
        <w:gridCol w:w="1134"/>
        <w:gridCol w:w="1276"/>
        <w:gridCol w:w="1236"/>
        <w:gridCol w:w="31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r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Alt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g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ram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k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ür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adde/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roj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adro Ade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Ödeneğin  Ne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6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5  Bütç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adil Edilmiş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Şekli (T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996  Bütçe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dene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rtış  (+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veya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zalış (-)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</w:t>
            </w:r>
            <w:r>
              <w:rPr>
                <w:sz w:val="14"/>
                <w:lang w:val="tr-TR"/>
              </w:rPr>
              <w:t>(TL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</w:t>
            </w:r>
            <w:r>
              <w:rPr>
                <w:sz w:val="14"/>
                <w:lang w:val="tr-TR"/>
              </w:rPr>
              <w:t xml:space="preserve">Açıklama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ÇALIŞMA VE İSKAN BAKANLIĞ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ÖNETİM HİZMETLER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ÖZLÜK HAKLARI VE CARİ GİDERLE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Memur  Maaş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.122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.122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.184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4.062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şçi Ücretle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962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 xml:space="preserve">962.000.000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.02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1.058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anışman Maaş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168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168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.222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2.054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Sözleşmeli Personel Maaş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703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703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588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885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Personel Giderleri Topl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4.955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4.955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3.014.000.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8.059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OLLUK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urt İçi Yollukla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1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2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1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HİZMET ALIMLARI</w:t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Posta-Telefon-Telgraf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42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42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63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21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ira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Diğer Hizmet Alım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40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402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69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30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28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15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29) Bir Temizleyicinin Ücreti dahil olarak öngörülmüştür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TÜKETİM MALLARI VE MALZEME ALIMLA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Kırtasiye - Matbua - Neşriyat - Abonm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0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0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0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10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Aydınlatma - Isıtma - S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4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4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6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2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Akaryakıt - Yağ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0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15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Diğer Tüketim Malları ve Malzeme Alımlar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8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8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3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5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DİĞER ÖDEMELE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Temsil ve Ağırlama Giderler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400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25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Çalışma ve Sosyal Güvenlik Şurası Giderle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00.0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00.00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50.000.0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5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u w:val="single"/>
                <w:lang w:val="tr-TR"/>
              </w:rPr>
            </w:pPr>
            <w:r>
              <w:rPr>
                <w:sz w:val="14"/>
                <w:lang w:val="tr-TR"/>
              </w:rPr>
              <w:t>Cari Giderler Toplam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tr-TR"/>
              </w:rPr>
            </w:pPr>
            <w:r>
              <w:rPr>
                <w:sz w:val="14"/>
                <w:u w:val="single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324.0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.324.00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.413.000.0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1.089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enel Cari Giderler Toplam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.279.0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6.279.00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5.427.000.0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9.148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5/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5/2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3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4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5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6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7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8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9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1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6/11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ATIRIMLAR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YAPI TESİS BÜYÜK ONARIMLAR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ek Tip Sosyal Güvenlik Sistemine Geçiş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Köylerin Sosyal ve Ekonomik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Rehabilitasyon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ırsal Kesim Sosyal Konut ve Alt Yap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.K.T.C. Topoğrafik ve Haritalama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İskan, Topraklandırma ve Eşdeğer Mal Yasası Uygulama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Göçmenlerin Sosyal ve Ekonomik Rehabilitasyonlarının Tamamlanmas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oprak Komisyonlarına Katk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ahsisten Haksahibi Olanlara Mülkiyet Verilmesi 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Şehit ve Hadise Kurbanı Çocuklarına Arsa ve Alt Yapı 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Nazım Plan Çalışması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K.K.T.C Ekonomisinin ihtiyaç duyduğu işgücünü belirleme Analiz ve Meslek Standardizasyonu Projesi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        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5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0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0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5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.5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8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</w:t>
            </w:r>
            <w:r>
              <w:rPr>
                <w:sz w:val="14"/>
                <w:lang w:val="tr-TR"/>
              </w:rPr>
              <w:t>-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90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</w:t>
            </w:r>
            <w:r>
              <w:rPr>
                <w:sz w:val="14"/>
                <w:lang w:val="tr-TR"/>
              </w:rPr>
              <w:t>5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3.5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8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2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0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6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200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3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13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</w:t>
            </w:r>
            <w:r>
              <w:rPr>
                <w:sz w:val="14"/>
                <w:lang w:val="tr-TR"/>
              </w:rPr>
              <w:t>38.000.000.000*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7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>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</w:t>
            </w:r>
            <w:r>
              <w:rPr>
                <w:sz w:val="14"/>
                <w:lang w:val="tr-TR"/>
              </w:rPr>
              <w:t xml:space="preserve">140.000.000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1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28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+  10.000.000.000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3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11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2.5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9.5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2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40.000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  </w:t>
            </w:r>
            <w:r>
              <w:rPr>
                <w:sz w:val="14"/>
                <w:lang w:val="tr-TR"/>
              </w:rPr>
              <w:t xml:space="preserve">- 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      14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5/1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5/2) 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3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4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5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6)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7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8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9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10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76/11) Planda yer almıştır.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Yatırımlar Topl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73.000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49.000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73.140.000.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224.14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3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u w:val="single"/>
                <w:lang w:val="tr-TR"/>
              </w:rPr>
              <w:t>TRANSFERL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8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Özürlülere Yardım Ödeneğ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</w:t>
            </w:r>
            <w:r>
              <w:rPr>
                <w:sz w:val="14"/>
                <w:lang w:val="tr-TR"/>
              </w:rPr>
              <w:t>10.000.000.0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+ 10.000.000.000 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(82) Bakanlar Kurulu Kararı yle bu ödenek iki katına kadar artırılabilir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Transferler Toplam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        </w:t>
            </w:r>
            <w:r>
              <w:rPr>
                <w:sz w:val="14"/>
                <w:lang w:val="tr-TR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 xml:space="preserve">    </w:t>
            </w:r>
            <w:r>
              <w:rPr>
                <w:sz w:val="14"/>
                <w:lang w:val="tr-TR"/>
              </w:rPr>
              <w:t>10.000.000.0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 10.000.000.000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Alt Program Toplamı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79.279.000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155.279000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398.567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=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+243.288.000.000</w:t>
            </w:r>
          </w:p>
          <w:p>
            <w:pPr>
              <w:pStyle w:val="Normal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  <w:t>=============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tr-TR"/>
              </w:rPr>
            </w:pPr>
            <w:r>
              <w:rPr>
                <w:sz w:val="1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18" w:footer="0" w:bottom="851"/>
      <w:pgNumType w:start="6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08:18:00Z</dcterms:created>
  <dc:creator>gokhan sengor</dc:creator>
  <dc:description/>
  <cp:keywords/>
  <dc:language>en-US</dc:language>
  <cp:lastModifiedBy>pembe.unan</cp:lastModifiedBy>
  <dcterms:modified xsi:type="dcterms:W3CDTF">2006-11-23T12:47:00Z</dcterms:modified>
  <cp:revision>2</cp:revision>
  <dc:subject/>
  <dc:title>Dönem 3 Yıl 4 13’ncü Birleşim Cet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</vt:lpwstr>
  </property>
  <property fmtid="{D5CDD505-2E9C-101B-9397-08002B2CF9AE}" pid="3" name="_dlc_DocIdItemGuid">
    <vt:lpwstr>a3124951-3888-4664-bde7-ca1896c6e249</vt:lpwstr>
  </property>
  <property fmtid="{D5CDD505-2E9C-101B-9397-08002B2CF9AE}" pid="4" name="_dlc_DocIdUrl">
    <vt:lpwstr>https://evrakcm.gov.ct.tr/siteler/belgeler/tutanaklar/_layouts/DocIdRedir.aspx?ID=6EZ6FWJHY7ZQ-2-22, 6EZ6FWJHY7ZQ-2-22</vt:lpwstr>
  </property>
</Properties>
</file>